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  <w:t>Научные изыскания и внедрение передовых технологий – будущее России</w:t>
      </w:r>
      <w:r>
        <w:rPr>
          <w:b/>
          <w:color w:val="17365D"/>
          <w:sz w:val="36"/>
          <w:szCs w:val="36"/>
        </w:rPr>
        <w:t>.</w:t>
      </w:r>
    </w:p>
    <w:p>
      <w:pPr>
        <w:pStyle w:val="Normal"/>
        <w:jc w:val="center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обз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Трыкова О. 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95950" cy="279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,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2021 – ГОД НАУКИ и ТЕХНОЛОГИЙ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научного потенциала России – это необходимая, долгосрочная и системная работа…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В. Путин, Президент Росс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 xml:space="preserve">Глава </w:t>
      </w:r>
      <w:r>
        <w:rPr>
          <w:b/>
          <w:color w:val="17365D"/>
          <w:sz w:val="28"/>
          <w:szCs w:val="28"/>
          <w:u w:val="single"/>
          <w:lang w:val="en-US"/>
        </w:rPr>
        <w:t>I</w:t>
      </w:r>
      <w:r>
        <w:rPr>
          <w:b/>
          <w:color w:val="17365D"/>
          <w:sz w:val="28"/>
          <w:szCs w:val="28"/>
          <w:u w:val="single"/>
        </w:rPr>
        <w:t>. История становления и развития науки в Росси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аука</w:t>
      </w:r>
      <w:r>
        <w:rPr>
          <w:sz w:val="28"/>
          <w:szCs w:val="28"/>
        </w:rPr>
        <w:t xml:space="preserve"> – важнейшее направление, способствующее формированию, развитию научных идей и открытий в различных отраслях знаний. Великий учёный – химик Дмитрий Иванович Менделеев отмечал, что «наука есть достояние общее…». Россия всегда славилась достижениями в различных областях научной мы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форматорские нововведения Петра Великого, Елизаветы Петровны,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колыхнули развитие научного, технического прогресса и культурного потенциала россиян. Появился ряд отечественных писателей, учёных, впоследствии ставших классиками в различных областях научной и культурной деятельности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формируется плеяда ярких, талантливых учёных практически во всех отраслях знаний: открытия в физике – </w:t>
      </w:r>
      <w:r>
        <w:rPr>
          <w:b/>
          <w:sz w:val="28"/>
          <w:szCs w:val="28"/>
        </w:rPr>
        <w:t>А. Г. Столетова, Н. А. Умова, П. Н. Лебедева</w:t>
      </w:r>
      <w:r>
        <w:rPr>
          <w:sz w:val="28"/>
          <w:szCs w:val="28"/>
        </w:rPr>
        <w:t xml:space="preserve">; технике и аэродинамике – </w:t>
      </w:r>
      <w:r>
        <w:rPr>
          <w:b/>
          <w:sz w:val="28"/>
          <w:szCs w:val="28"/>
        </w:rPr>
        <w:t>Н. Е. Жуковского, С. А. Чаплыгина</w:t>
      </w:r>
      <w:r>
        <w:rPr>
          <w:sz w:val="28"/>
          <w:szCs w:val="28"/>
        </w:rPr>
        <w:t xml:space="preserve">; биологии </w:t>
      </w:r>
      <w:r>
        <w:rPr>
          <w:b/>
          <w:sz w:val="28"/>
          <w:szCs w:val="28"/>
        </w:rPr>
        <w:t>К. А. Тимирязева</w:t>
      </w:r>
      <w:r>
        <w:rPr>
          <w:sz w:val="28"/>
          <w:szCs w:val="28"/>
        </w:rPr>
        <w:t xml:space="preserve">; геохимии – </w:t>
      </w:r>
      <w:r>
        <w:rPr>
          <w:b/>
          <w:sz w:val="28"/>
          <w:szCs w:val="28"/>
        </w:rPr>
        <w:t>В. И. Вернадского</w:t>
      </w:r>
      <w:r>
        <w:rPr>
          <w:sz w:val="28"/>
          <w:szCs w:val="28"/>
        </w:rPr>
        <w:t xml:space="preserve">; медицине – </w:t>
      </w:r>
      <w:r>
        <w:rPr>
          <w:b/>
          <w:sz w:val="28"/>
          <w:szCs w:val="28"/>
        </w:rPr>
        <w:t>Склифосовског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пнейший вклад в дальнейшее развитие медицины внёс академик, Нобелевский лауреат Иван Петрович Пирогов</w:t>
      </w:r>
      <w:r>
        <w:rPr>
          <w:sz w:val="28"/>
          <w:szCs w:val="28"/>
        </w:rPr>
        <w:t>. С помощью разработанного им метода условленных рефлексов установлено, что в основе психической деятельности лежат материальные физиологические процессы, происходящие в коре головного мозга. Научные исследования, проведённые опыты сыграли важную роль в совершенствовании физиологии, медицины, психологии и педагог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хтерев Владимир Михайлович – советский невролог, психолог, основатель научной школы</w:t>
      </w:r>
      <w:r>
        <w:rPr>
          <w:sz w:val="28"/>
          <w:szCs w:val="28"/>
        </w:rPr>
        <w:t xml:space="preserve"> подробнейшим образом изучал проблемы мозга, применил гипноз при девиантном поведении (алкоголизме, наркомании), является основателем науки рефлексологии. Под его руководством были организованы Психоневрологический институт и Институт по изучению мозга и психическ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, знаковое место в истории Академии принадлежит Николаю Ивановичу Лобачевскому, создателю Неевклидовой геометрии</w:t>
      </w:r>
      <w:r>
        <w:rPr>
          <w:sz w:val="28"/>
          <w:szCs w:val="28"/>
        </w:rPr>
        <w:t xml:space="preserve">. Его труды оказали огромное влияние на перспективы развития точных математических наук и смежных с ней предметов. </w:t>
      </w:r>
      <w:r>
        <w:rPr>
          <w:b/>
          <w:sz w:val="28"/>
          <w:szCs w:val="28"/>
        </w:rPr>
        <w:t>Периодический закон Д. И. Менделеева представляет собой целую эпоху в развитии химической науки и промышл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 организуются крупные научные школы в биологической науке. Значительный вклад в микробиологию внесли И. И. Мечников, С. Н. Виноградский, в вирусологию – Д. И. Ивановский. Возникла новая наука – </w:t>
      </w:r>
      <w:r>
        <w:rPr>
          <w:b/>
          <w:sz w:val="28"/>
          <w:szCs w:val="28"/>
        </w:rPr>
        <w:t>астрофизика</w:t>
      </w:r>
      <w:r>
        <w:rPr>
          <w:sz w:val="28"/>
          <w:szCs w:val="28"/>
        </w:rPr>
        <w:t xml:space="preserve">, изучавшая строение небесных тел, их физические и химические свойства. Одним из ведущих, крупных учёных в биологии, минералогии при Академии Наук был академик </w:t>
      </w:r>
      <w:r>
        <w:rPr>
          <w:b/>
          <w:sz w:val="28"/>
          <w:szCs w:val="28"/>
        </w:rPr>
        <w:t>В. И. Вернадский</w:t>
      </w:r>
      <w:r>
        <w:rPr>
          <w:sz w:val="28"/>
          <w:szCs w:val="28"/>
        </w:rPr>
        <w:t xml:space="preserve">, разработавший учения о кристаллографии, химическом составе земной атмосферы и оке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ёзные потери наука понесла с 1917 года: в вузах были нарушены учебный, производственный и кадровый процессы. В 1930-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одах большая часть учёных была репрессирована. Некоторые из них работали в «шарашках», закрытых предприятиях, выполняя спецзаказ. В 1940-е годы значительная часть учёных ушли на фронт. Несмотря на тревожную военную обстановку ряд учёных совершили открытия в области аэродинамики, автоматики, механики. </w:t>
      </w:r>
      <w:r>
        <w:rPr>
          <w:b/>
          <w:sz w:val="28"/>
          <w:szCs w:val="28"/>
        </w:rPr>
        <w:t>Выдающимися учёными А. С. Лавочкиным, А. С. Яковлевым были созданы превосходные, высококлассные самолёты-истребители, участвовавшие в военных сраже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0-1980-х годах был осуществлён </w:t>
      </w:r>
      <w:r>
        <w:rPr>
          <w:b/>
          <w:sz w:val="28"/>
          <w:szCs w:val="28"/>
        </w:rPr>
        <w:t xml:space="preserve">ракетно-ядерный проект и обеспечен прорыв в освоении космоса. </w:t>
      </w:r>
      <w:r>
        <w:rPr>
          <w:sz w:val="28"/>
          <w:szCs w:val="28"/>
        </w:rPr>
        <w:t xml:space="preserve">Выдающуюся роль в этом сыграли научные разработки </w:t>
      </w:r>
      <w:r>
        <w:rPr>
          <w:b/>
          <w:sz w:val="28"/>
          <w:szCs w:val="28"/>
        </w:rPr>
        <w:t>С. П. Королёва, И. В. Курчатова</w:t>
      </w:r>
      <w:r>
        <w:rPr>
          <w:sz w:val="28"/>
          <w:szCs w:val="28"/>
        </w:rPr>
        <w:t>, под руководством которого была создана атомная промышленность, введена в действие первая атомная электростанция, исследованы проблемы термоядерного синтеза и ядерной изометрии, разработана уникальная противотанковая защита кораблей, образована школа физиков – атомщ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 руководством академика С. П. Королёва были созданы</w:t>
      </w:r>
      <w:r>
        <w:rPr>
          <w:sz w:val="28"/>
          <w:szCs w:val="28"/>
        </w:rPr>
        <w:t xml:space="preserve"> баллистические и геофизические ракеты, спутники различного назначения («Молния 1», «Космос», «Зона»), космические корабли «Восток» и «Восход», на которых впервые в истории совершены космический полёт и выход человека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  <w:u w:val="single"/>
        </w:rPr>
        <w:t xml:space="preserve">Глава </w:t>
      </w:r>
      <w:r>
        <w:rPr>
          <w:b/>
          <w:color w:val="17365D"/>
          <w:sz w:val="28"/>
          <w:szCs w:val="28"/>
          <w:u w:val="single"/>
          <w:lang w:val="en-US"/>
        </w:rPr>
        <w:t>II</w:t>
      </w:r>
      <w:r>
        <w:rPr>
          <w:b/>
          <w:color w:val="17365D"/>
          <w:sz w:val="28"/>
          <w:szCs w:val="28"/>
          <w:u w:val="single"/>
        </w:rPr>
        <w:t xml:space="preserve"> Российская наука сегодня.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70-2000-е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ся спад научной активности, постепенно стали закрываться НИИ, научные производства. В 1990-е годы начался массовый отток научных и производственных кадров в зарубежные страны с развитой экономикой, инфраструктурой. Вследствие этих событий Россия сильно отстала в научном и техническом прогрессе. В последние десятилетия отмечены положительные тенденции по отношению к научным кадрам и проводимым ими исследованиями. Ключевым вопросом перед государством стало всестороннее и гармоничное обучение студентов, аспирантов, молодых учёных. Наука вышла впервые в ранг ключевых национальных приоритетов. Для её поддержки и развития </w:t>
      </w:r>
      <w:r>
        <w:rPr>
          <w:b/>
          <w:color w:val="17365D"/>
          <w:sz w:val="28"/>
          <w:szCs w:val="28"/>
        </w:rPr>
        <w:t>был образован отдельный национальный проект «Наука», рассчитанный на 2019 – 2024 г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ми задачами, стоящими перед Росси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сть войти в пятёрку мировых научных лидеров по знаковым, стратегическим направлениям автомобилестроение, авиастроение и ракетно-космическая техника; двигателестроение; машиностроение, железнодорожный транспорт, судостроение, кораблестроение, металлургическое 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ть материальные, базовые научные условия, чтобы высококвалифицированные специалисты не уезжали загран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сить привлекательность трудоустройства для иностран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совершить технологический рывок и дать мощную поддержку науке на федеральном и региональном уровнях </w:t>
      </w:r>
      <w:r>
        <w:rPr>
          <w:b/>
          <w:color w:val="17365D"/>
          <w:sz w:val="28"/>
          <w:szCs w:val="28"/>
        </w:rPr>
        <w:t>25 декабря 2020 года президент РФ В. Путин подписал указ о проведении в 2021 году Года науки и технологий.</w:t>
      </w:r>
      <w:r>
        <w:rPr>
          <w:color w:val="17365D"/>
          <w:sz w:val="28"/>
          <w:szCs w:val="28"/>
        </w:rPr>
        <w:t xml:space="preserve"> Глава государства отметил, что вызов</w:t>
      </w:r>
      <w:r>
        <w:rPr>
          <w:sz w:val="28"/>
          <w:szCs w:val="28"/>
        </w:rPr>
        <w:t xml:space="preserve"> эпидемии (пандемии коронавируса), с которым столкнулась цивилизация (всё мировое сообщество), чётко показало колоссальную значимость сферы науки и технологий. Такой вклад в развитие страны, по мнению главы государства, заслуживает особого государственного при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згляд нобелевского лауреата, всемирно известного учёного физика Жореса Алфёрова, прорыв в технологиях, экономике и достижение социального прогресса возникли только при высокой востребованности на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17365D"/>
          <w:sz w:val="28"/>
          <w:szCs w:val="28"/>
          <w:u w:val="single"/>
        </w:rPr>
        <w:t>Основополагающая задача</w:t>
      </w:r>
      <w:r>
        <w:rPr>
          <w:sz w:val="28"/>
          <w:szCs w:val="28"/>
        </w:rPr>
        <w:t xml:space="preserve"> – привлечь талантливую молодёжь в сферу науки и технологий, повысить вовлечённость профессионального сообщества в реализацию главных пунктов Стратегии научно-технологического развития Российской Федерации, сформировать у российского общества представление о реализуемых государством и бизнесом инициативах в области науки и технологий. Для того чтобы оценить развитие научной мысли и технологический прогресс, в России будет организовано и проведено 73 знаковых, ключевых мероприятия. В основной план мероприятий поступило более 8000 предложений вузами, НИИ, регионами, НКО, Институтами развития и Госкорпорации, из которых было выбрано 31 значимое федеральное мероприятие и 42 регулярных мероприятий. К традиционным конкурсам и конгрессно-выставочным мероприятиям разработаны мультимедийные и научно – технологические проекты. Ряд мероприятий являются научно – познавательной акцией, рассказывающей в доступной и познавательной форме о жизни, творчестве, изобретениях, открытиях российских учёных и развитии, становлении, совершенствовании российской науки. Отличительной чертой Года науки и технологий станет проведение мероприятий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17365D"/>
          <w:sz w:val="28"/>
          <w:szCs w:val="28"/>
        </w:rPr>
        <w:t>Мероприятия, посвящённые Году науки и технологий в России:</w:t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марте</w:t>
      </w:r>
      <w:r>
        <w:rPr>
          <w:sz w:val="28"/>
          <w:szCs w:val="28"/>
        </w:rPr>
        <w:t xml:space="preserve"> были организованы и проведены мероприятия, посвящённые развитию медицинской науки, появлению новых лекарственных средств, новых видов лечения. Особое место занимает информация о производстве российских вакцин от коронавируса, их значение в наши д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апреле</w:t>
      </w:r>
      <w:r>
        <w:rPr>
          <w:sz w:val="28"/>
          <w:szCs w:val="28"/>
        </w:rPr>
        <w:t xml:space="preserve"> было организовано и проведено много мероприятий, посвящённых освоению космического пространства: 60-летие полёта Ю. А. Гагарина, выход Л. Леонова в открытый космос, полёт первой женщины – космонавта Валентины Терешковой вокруг зем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мае</w:t>
      </w:r>
      <w:r>
        <w:rPr>
          <w:sz w:val="28"/>
          <w:szCs w:val="28"/>
        </w:rPr>
        <w:t xml:space="preserve"> был проведён комплекс мероприятий, связанных с новыми вызовами и угрозами со стороны террористических организаций и недружественных к нам стр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июне</w:t>
      </w:r>
      <w:r>
        <w:rPr>
          <w:sz w:val="28"/>
          <w:szCs w:val="28"/>
        </w:rPr>
        <w:t xml:space="preserve"> будут рассмотрены новые производственные технологии и материалы; в июне необходимо рассмотреть проблему связанности территорий и освоение простран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августе</w:t>
      </w:r>
      <w:r>
        <w:rPr>
          <w:sz w:val="28"/>
          <w:szCs w:val="28"/>
        </w:rPr>
        <w:t xml:space="preserve"> подготовить материал о роли климата и экологии в наши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сентябре</w:t>
      </w:r>
      <w:r>
        <w:rPr>
          <w:sz w:val="28"/>
          <w:szCs w:val="28"/>
        </w:rPr>
        <w:t xml:space="preserve"> намечается обсуждение генетики и качества жиз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октябре</w:t>
      </w:r>
      <w:r>
        <w:rPr>
          <w:sz w:val="28"/>
          <w:szCs w:val="28"/>
        </w:rPr>
        <w:t xml:space="preserve"> запланировано проведение мероприятий, посвящённых энергетике будуще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ноябре</w:t>
      </w:r>
      <w:r>
        <w:rPr>
          <w:sz w:val="28"/>
          <w:szCs w:val="28"/>
        </w:rPr>
        <w:t xml:space="preserve"> ведущие учёные будут обсуждать вопрос о месте и роли искусственного интеллекта в настоящ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декабре</w:t>
      </w:r>
      <w:r>
        <w:rPr>
          <w:sz w:val="28"/>
          <w:szCs w:val="28"/>
        </w:rPr>
        <w:t xml:space="preserve"> запланировано проведение мероприятий, рассматривающих взаимосвязь человека, природы, общества и технологий. Впервые в истории современной России подготовлен документ, в котором в чёткой и ясной форме обозначены цели, задачи, направления, этапы деятельности государства, бизнеса, научных организаций на долгосрочную перспективу. В течение первой половины 2021 года в России было проведено ряд акций и мероприятий, посвящённых Году науки и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b/>
          <w:color w:val="17365D"/>
          <w:sz w:val="28"/>
          <w:szCs w:val="28"/>
        </w:rPr>
        <w:t>акция «На острие науки».</w:t>
      </w:r>
      <w:r>
        <w:rPr>
          <w:sz w:val="28"/>
          <w:szCs w:val="28"/>
        </w:rPr>
        <w:t xml:space="preserve"> Главная её цель – знакомство школьников и студентов с ролью науки на данном этапе, результатами, технологиями, передовыми идеями в различных областях жизнедеятельности: экологии, климате, энергетике, генетике. В рамках акции будет проведён цикл научно-популярных мероприятий: «Учёные в школу», в ходе, которого учёные-исследователи из различных областей представят школьникам достижения и открытия отечественной науки. Также будут проведены лектории, экскурсии в ведущие научные лаборатории, организованы семинары, мастер-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17365D"/>
          <w:sz w:val="28"/>
          <w:szCs w:val="28"/>
        </w:rPr>
        <w:t>На сайте «Российское общество знаний»</w:t>
      </w:r>
      <w:r>
        <w:rPr>
          <w:sz w:val="28"/>
          <w:szCs w:val="28"/>
        </w:rPr>
        <w:t xml:space="preserve"> можно подробно ознакомиться с мероприятиями, лекциями, проводящимися в Год науки и технологий. В июне запланировано провести 89 мероприятий. Особой популярностью пользуются платформа </w:t>
      </w:r>
      <w:r>
        <w:rPr>
          <w:b/>
          <w:sz w:val="28"/>
          <w:szCs w:val="28"/>
        </w:rPr>
        <w:t>«Россия – страна возможностей</w:t>
      </w:r>
      <w:r>
        <w:rPr>
          <w:sz w:val="28"/>
          <w:szCs w:val="28"/>
        </w:rPr>
        <w:t xml:space="preserve">», марафон </w:t>
      </w:r>
      <w:r>
        <w:rPr>
          <w:b/>
          <w:sz w:val="28"/>
          <w:szCs w:val="28"/>
        </w:rPr>
        <w:t>«Новое знание</w:t>
      </w:r>
      <w:r>
        <w:rPr>
          <w:sz w:val="28"/>
          <w:szCs w:val="28"/>
        </w:rPr>
        <w:t>», в которых активно участвуют видные политики, деятели культуры, кино, театра, балета, учёные. Онлайн – трансляция за время проведения масштабного события марафона «Новое знание» набрала свыше 50 миллионов просмо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РФ подготовила программу стратегического академического </w:t>
      </w:r>
      <w:r>
        <w:rPr>
          <w:color w:val="17365D"/>
          <w:sz w:val="28"/>
          <w:szCs w:val="28"/>
        </w:rPr>
        <w:t xml:space="preserve">лидерства </w:t>
      </w:r>
      <w:r>
        <w:rPr>
          <w:b/>
          <w:color w:val="17365D"/>
          <w:sz w:val="28"/>
          <w:szCs w:val="28"/>
        </w:rPr>
        <w:t>«Приоритет – 2030</w:t>
      </w:r>
      <w:r>
        <w:rPr>
          <w:color w:val="17365D"/>
          <w:sz w:val="28"/>
          <w:szCs w:val="28"/>
        </w:rPr>
        <w:t>»,</w:t>
      </w:r>
      <w:r>
        <w:rPr>
          <w:sz w:val="28"/>
          <w:szCs w:val="28"/>
        </w:rPr>
        <w:t xml:space="preserve"> главной целью которой является сформировать к 2030 году 100 прогрессивных современных университетов – центров научно – технологического и социально – экономического развития Ро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международной выставк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Фотоника. Мир лазеров и оптики» Лазерная ассоциация представила новые передовые разработки научно-исследовательских институтов и центров. </w:t>
      </w:r>
      <w:r>
        <w:rPr>
          <w:b/>
          <w:sz w:val="28"/>
          <w:szCs w:val="28"/>
        </w:rPr>
        <w:t>Деловая программа «Фотоника-2021»</w:t>
      </w:r>
      <w:r>
        <w:rPr>
          <w:sz w:val="28"/>
          <w:szCs w:val="28"/>
        </w:rPr>
        <w:t xml:space="preserve"> включает 26 научно-практических конференций, заседаний, презентаций, семинаров. Выставка «Фотоника», посвящённая лазерной технологии, в течение 15 лет собирает ведущих специалистов и передовые предприятия России. Она постоянно дополняется новыми экспонатами, расширяется. Выставка играет ключевую роль в совершенствовании малых предприятий. Пройдёт </w:t>
      </w:r>
      <w:r>
        <w:rPr>
          <w:b/>
          <w:sz w:val="28"/>
          <w:szCs w:val="28"/>
        </w:rPr>
        <w:t>«Российская неделя высоких технологий»</w:t>
      </w:r>
      <w:r>
        <w:rPr>
          <w:sz w:val="28"/>
          <w:szCs w:val="28"/>
        </w:rPr>
        <w:t xml:space="preserve">, посвящённая цифровому развитию российского общества. В октябре пройдёт выставка </w:t>
      </w:r>
      <w:r>
        <w:rPr>
          <w:b/>
          <w:color w:val="17365D"/>
          <w:sz w:val="28"/>
          <w:szCs w:val="28"/>
        </w:rPr>
        <w:t>«Российская промышленная неделя»</w:t>
      </w:r>
      <w:r>
        <w:rPr>
          <w:color w:val="17365D"/>
          <w:sz w:val="28"/>
          <w:szCs w:val="28"/>
        </w:rPr>
        <w:t>.</w:t>
      </w:r>
      <w:r>
        <w:rPr>
          <w:sz w:val="28"/>
          <w:szCs w:val="28"/>
        </w:rPr>
        <w:t xml:space="preserve"> Будет экспонирована международная политехническая выставка оборудования и технологии конструкционных материалов, организованы мероприятия, раскрывающие процессы сварки и резки </w:t>
      </w:r>
      <w:r>
        <w:rPr>
          <w:sz w:val="28"/>
          <w:szCs w:val="28"/>
          <w:lang w:val="en-US"/>
        </w:rPr>
        <w:t>RUSWEID</w:t>
      </w:r>
      <w:r>
        <w:rPr>
          <w:sz w:val="28"/>
          <w:szCs w:val="28"/>
        </w:rPr>
        <w:t xml:space="preserve"> – 2021</w:t>
      </w:r>
      <w:r>
        <w:rPr>
          <w:b/>
          <w:sz w:val="28"/>
          <w:szCs w:val="28"/>
        </w:rPr>
        <w:t xml:space="preserve">. В программу недели также войдут Международная выставка «Реклама – 2021» и Международный промышленный форум «Территория </w:t>
      </w:r>
      <w:r>
        <w:rPr>
          <w:b/>
          <w:sz w:val="28"/>
          <w:szCs w:val="28"/>
          <w:lang w:val="en-US"/>
        </w:rPr>
        <w:t>NDT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Глава III Место России в сфере глобальных технологий.</w:t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, совершенствование качественно новых передовых технологий, появление и разработка инновационных программ, процессов, установок способствует качественно новому подъёму и престижу российской науки, научного и кадрового потенциала в современных условиях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17365D"/>
          <w:sz w:val="28"/>
          <w:szCs w:val="28"/>
        </w:rPr>
        <w:t>Россия имеет собственные высокотехнологичные разработки в следующих отраслях</w:t>
      </w:r>
      <w:r>
        <w:rPr>
          <w:color w:val="17365D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ужие и военная тех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смически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сокотехнологич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анспорт, оборудование, оп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ельск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энерге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едицина и био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Т, робототехника, квантовые компьют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полагающей задачей быстрого развития технологий является их использование. Следует констатировать, что Россия занимает лидирующие позиции во многи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4 года мы обогнали США по боевой авиационной технике и ПВО. С момента запуска первого искусственного спутника наша страна стремительно опережает в космических разработках многие государства и владеет ГЛОНАСС – одной из 2-х глобальных навигационных систем. За последние 20 лет были синтезированы новые химические элементы в РФ, совершены открытия в области физики, электроники и други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Знаковые научные достижения российских учёных:</w:t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-2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тараниям учёных из лаборатории имени Флёрова, находящейся в Объединённом институте ядерных исследований в городе Дубна под Москвой </w:t>
      </w:r>
      <w:r>
        <w:rPr>
          <w:b/>
          <w:color w:val="17365D"/>
          <w:sz w:val="28"/>
          <w:szCs w:val="28"/>
        </w:rPr>
        <w:t>были синтезированы 6 самых тяжёлых элементов таблицы Менделеева.</w:t>
      </w:r>
      <w:r>
        <w:rPr>
          <w:sz w:val="28"/>
          <w:szCs w:val="28"/>
        </w:rPr>
        <w:t xml:space="preserve"> Эти вещества получили официальное признание со стороны Международного союза чистой и прикладной химии.</w:t>
      </w:r>
    </w:p>
    <w:p>
      <w:pPr>
        <w:pStyle w:val="Normal"/>
        <w:ind w:lef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-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хнологий для получения светового излучения высочайшей мощности, разработанная учёными Института прикладной физики РАН в Нижнем Новгороде. Создание мощных лазерных систем позволяет проводить научные исследования экспериментальных физических процессов. Стало возможным получать лазерные источники нейтронов с уникальными свойств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240" w:leader="none"/>
        </w:tabs>
        <w:ind w:left="-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ные из университета Губкина нашли доказательства небиологического происхождения нефти и газа, возникающие в результате системных процессов, происходящих в верхних слоях земли.</w:t>
      </w:r>
    </w:p>
    <w:p>
      <w:pPr>
        <w:pStyle w:val="Normal"/>
        <w:tabs>
          <w:tab w:val="clear" w:pos="708"/>
          <w:tab w:val="left" w:pos="495" w:leader="none"/>
        </w:tabs>
        <w:ind w:left="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240" w:leader="none"/>
        </w:tabs>
        <w:ind w:left="-240" w:firstLine="709"/>
        <w:jc w:val="both"/>
        <w:rPr/>
      </w:pPr>
      <w:r>
        <w:rPr>
          <w:sz w:val="28"/>
          <w:szCs w:val="28"/>
        </w:rPr>
        <w:t>Крупным географическим открытием стало обнаружение российскими учёными в Антарктиде озера «Восток» подо ль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ind w:lef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240" w:leader="none"/>
        </w:tabs>
        <w:ind w:left="-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учным исследованиям РАН в течение последних двух десятилетий российская наука добилась ряд достижений в различных областях: разработан новый метод исследования квантовых интегрируемых моделей, построены модели на основе гидродинамики для анализа глобальных измерений окружающей среды, создана микропроцессорная вычислительная система МВС – 1000/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240" w:leader="none"/>
        </w:tabs>
        <w:ind w:left="-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зико-техническом институте имени А. Ф. Иоффе была разработана новая конструкция лазеров и лазерные диоды. А Нобелевскую премию по физике получил академик Жорес Иванович Алфёров за исследования полупроводниковых гетероструктур.</w:t>
      </w:r>
    </w:p>
    <w:p>
      <w:pPr>
        <w:pStyle w:val="Normal"/>
        <w:tabs>
          <w:tab w:val="clear" w:pos="708"/>
          <w:tab w:val="left" w:pos="495" w:leader="none"/>
        </w:tabs>
        <w:ind w:lef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240" w:leader="none"/>
        </w:tabs>
        <w:ind w:left="-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ститутах Теоретической и прикладной механики и Гидродинамики СО РАН была разработана концепция аэродинамических труб нового поколения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И</w:t>
      </w:r>
      <w:r>
        <w:rPr>
          <w:b/>
          <w:color w:val="17365D"/>
          <w:sz w:val="28"/>
          <w:szCs w:val="28"/>
          <w:u w:val="single"/>
        </w:rPr>
        <w:t>тогом важнейших, достижений и открытий 2020 года стали: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оссийских вакцин против новой страшной эпидемии коронавируса – «Спутни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, «ЭпивакКорона», «Ковивак». «Спутни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была разработана в течение нескольких месяцев в центре имени Гамаллеи. Миллионы людей в России и зарубежом вакцинированы этим препаратом. Благодаря этому лекарственному средству сохранены миллионы жи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firstLine="709"/>
        <w:jc w:val="both"/>
        <w:rPr/>
      </w:pPr>
      <w:r>
        <w:rPr>
          <w:sz w:val="28"/>
          <w:szCs w:val="28"/>
        </w:rPr>
        <w:t>Уникальная плавучая АЭС «Михаил Ломоносов» была введена в эксплуатацию и подала первые свет и тепло в энергосеть чукотского города Пев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смосе достижением российских технологий стал первый рентгеновский обзор космического неба, который произвела космическая обсерватория «Спектр – Р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ошёл первый полёт российского самолёта ИЛ – 114 – 300, который должен стать одним из главных инструментов, обеспечивающих связанность регионов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н в эксплуатацию первый супертанкер класса Афрамакс российской постр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ёлая ракета «Ангара – А 5» совершила второй испытательный пу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атомный реактор нового поколения ВВЭР – 1200 впервые запущен в эксплуатацию за рубежом, на Белорусской АЭС. Это означает дальнейшую экспансию российского атомпрома, подтверждение безопасности и надёжности его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240" w:firstLine="709"/>
        <w:jc w:val="both"/>
        <w:rPr/>
      </w:pPr>
      <w:r>
        <w:rPr>
          <w:sz w:val="28"/>
          <w:szCs w:val="28"/>
        </w:rPr>
        <w:t>Учёные «Курчатовского института» совместно со специалистами столичных вузов, МГУ и МИФИ впервые зарегистрировали солнечные нейтрино-частицы, образующиеся внутри нашей звезд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Нанотехнологии на современном этапе: роль и значе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тратегических, приоритетных направлений в развитии российской науки, совершенствовании техники, металлургии, строительства, сварочном производстве является создание качественно новой продукции – наноматериалов, нанотехнологий и их активное использование. Разработана «Стратегия развития наноиндустрии», сформирован комплекс фундаментальных программ по её совершенствованию.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ind w:left="240" w:firstLine="709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едущими направлениями в исследовании нанотехнологий являются: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лёгких и прочных материалов, применяющихся в технике, медицине, биотехнологии, космосе, охране окружающей среды (экологии).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атчиков последнего поколения, применяющихся на высокотехнологическом производстве.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лекарственных препаратов, их активное применение в жизни.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сельскохозяйственных препаратов и удобрений.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иниатюрных космических систем и систем запуска для более глубокого изучения космического пространства.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ршенствованной компьютерной техники, активное использования нанооборудования для микроспутников, совершенствование теплозащитных и износостойких покрытий позволит более глубокому научному исследованию космоса. Развитие фундаментальных знаний в нанохимии позволит понять различные химические процессы при их постоянном, планомерном применении в течение определённого периода в различных температурных режимах. Серьёзное влияние на обеспечение государственной безопасности, внешней и внутренней политики оказывает внедрение новейших современных разработок наноэлектроники в военное дело.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ind w:left="240" w:firstLine="709"/>
        <w:jc w:val="both"/>
        <w:rPr>
          <w:b/>
          <w:b/>
          <w:color w:val="17365D"/>
          <w:sz w:val="28"/>
          <w:szCs w:val="28"/>
        </w:rPr>
      </w:pPr>
      <w:r>
        <w:rPr>
          <w:sz w:val="28"/>
          <w:szCs w:val="28"/>
        </w:rPr>
        <w:t xml:space="preserve">В принятой Доктрине по нанотехнологиям и наноматериалам перечислены основные сферы деятельности: политика, экономика, образование, наука, производство, медицина. Развитие нанотехнологий в России сегодня оказывает положительное влияние на экономическое состояние, общественную жизнь и промышленност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наноэлектронику, нанофотонику, наномеханику, устройство хранения энергии, использование «интеллектуальных» и «умных» материалов в материаловедении</w:t>
      </w:r>
      <w:r>
        <w:rPr>
          <w:b/>
          <w:color w:val="17365D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ind w:left="240" w:firstLine="709"/>
        <w:jc w:val="both"/>
        <w:rPr>
          <w:sz w:val="28"/>
          <w:szCs w:val="28"/>
        </w:rPr>
      </w:pPr>
      <w:r>
        <w:rPr>
          <w:b/>
          <w:color w:val="17365D"/>
          <w:sz w:val="28"/>
          <w:szCs w:val="28"/>
        </w:rPr>
        <w:t>Изучение главных проблем проводится в научно – образовательных центрах</w:t>
      </w:r>
      <w:r>
        <w:rPr>
          <w:color w:val="17365D"/>
          <w:sz w:val="28"/>
          <w:szCs w:val="28"/>
        </w:rPr>
        <w:t>:</w:t>
      </w:r>
      <w:r>
        <w:rPr>
          <w:sz w:val="28"/>
          <w:szCs w:val="28"/>
        </w:rPr>
        <w:t xml:space="preserve"> Санкт – Петербурге, Зеленограде, Новосибирске (Академгородке), в Нижнем Новгороде, в Сколково, в Российском химико-технологическом университете имени Д. И. Менделеева, в котором первая, образованная в России кафедра «Нанотехнологии и наноматериалы» готовит высококвалифицированных специалистов данного направления. Совместно с ЛПИ, МИЭТ, МИСИС разработан специальный стандарт, уникальный план обучения студентов, созданы филиалы кафедр в ведущих научных учреждениях РАН, ИОН, ГЕОХИ.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вопросы нанобиотехнологии детально исследуются в 2-х направлениях ведущего вуза страны МГУ имени М. В. Ломоносова. Фундаментальное изучение приоритетных проблем нанотехнологий проводятся в Объединённом институте ядерных исследований в Дубне, «Курчатовском институте», Военной академии РВСН имени Петра Великого, НПО имени С. В. Лавочкина, Институте биохимической физики имени Эммануэля и других главных центрах России.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ind w:left="2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Перспективы развития цифровой экономики в России.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55" w:leader="none"/>
        </w:tabs>
        <w:ind w:left="240" w:firstLine="709"/>
        <w:jc w:val="both"/>
        <w:rPr>
          <w:sz w:val="28"/>
          <w:szCs w:val="28"/>
        </w:rPr>
      </w:pPr>
      <w:r>
        <w:rPr>
          <w:b/>
          <w:color w:val="17365D"/>
          <w:sz w:val="28"/>
          <w:szCs w:val="28"/>
        </w:rPr>
        <w:t>Цифровая экономи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является одним из ведущих направлений в совершенствовании российской науки, развитии кадрового потенциала на мировом уровне. Цифровая экономика – молодая, быстро развивающая область знаний, возникшая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 настоящее время происходит процесс трансформации глобальной экономики с помощью искусственного интеллекта, нанобиотехнологии 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чати и квантовых вычислений. В разработанной программе развития «Цифровой экономики в Российской Федерации» планируется использовать новые технологии в 5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регул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ы и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компетенций и техн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нфраструк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;</w:t>
      </w:r>
    </w:p>
    <w:p>
      <w:pPr>
        <w:pStyle w:val="Normal"/>
        <w:tabs>
          <w:tab w:val="clear" w:pos="708"/>
          <w:tab w:val="left" w:pos="855" w:leader="none"/>
        </w:tabs>
        <w:ind w:left="2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-240" w:firstLine="600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Определены 3 главные цели: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системы цифровой эконом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 различных отрас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меющихся препятствий, недостатков для развития и совершенствования высокотехнологических бизнесов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тегическом документе отмечено активное внедрение цифровой технологии в фармацевтической, авиакосмической промышленностях, производстве полупроводников, научного и измерительного оборудования. Развитие отечественной электроники является ключевой задачей, требующей стратегического планирования. В документе отражены главные условия, способствующие развитию цифровой экономики: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8"/>
          <w:szCs w:val="28"/>
        </w:rPr>
        <w:t>1) создание ключевых моментов для подготовки кадров новой формации и нового поколения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8"/>
          <w:szCs w:val="28"/>
        </w:rPr>
        <w:t>2) совершенствование системы образования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рынка труда, опирающегося на требования цифровой экономики, системы мотивации необходимых целенаправленных компетенций и участию кадров в развитии цифровой экономики, цифровой трансформацией бизнеса и цифрофизацией российского общества в целом. По прогнозам и программе правительства и президента РФ, </w:t>
      </w:r>
      <w:r>
        <w:rPr>
          <w:b/>
          <w:color w:val="17365D"/>
          <w:sz w:val="28"/>
          <w:szCs w:val="28"/>
        </w:rPr>
        <w:t>к 2025 году в России должно появиться 25 «умных городов»,</w:t>
      </w:r>
      <w:r>
        <w:rPr>
          <w:sz w:val="28"/>
          <w:szCs w:val="28"/>
        </w:rPr>
        <w:t xml:space="preserve"> эффективно использующих пилотные проекты по дистанционному контролю, мониторингу, прогнозированию, состоянию объектов генерации, распределения и сбыта топлива – энергетических и водных ресурсов, управление транспортными потоками и парковками. Благодаря активному внедрению </w:t>
      </w:r>
      <w:r>
        <w:rPr>
          <w:color w:val="17365D"/>
          <w:sz w:val="28"/>
          <w:szCs w:val="28"/>
        </w:rPr>
        <w:t xml:space="preserve">программы </w:t>
      </w:r>
      <w:r>
        <w:rPr>
          <w:b/>
          <w:color w:val="17365D"/>
          <w:sz w:val="28"/>
          <w:szCs w:val="28"/>
        </w:rPr>
        <w:t>«Цифровая экономика»</w:t>
      </w:r>
      <w:r>
        <w:rPr>
          <w:sz w:val="28"/>
          <w:szCs w:val="28"/>
        </w:rPr>
        <w:t xml:space="preserve"> 50 % всех госуслуг будут представлены в электронном виде, а к 2025 году – 80 % российских компаний смогут в электронном виде представлять все свои личные документы и отчёты. На сегодняшний день цифрофизация широко используется в энергетике, машиностроении, здравоохранении, предпринимательстве. Россия должна укрепить свои позиции на мировом рынке обработки и хранении данных. 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ументе </w:t>
      </w:r>
      <w:r>
        <w:rPr>
          <w:b/>
          <w:color w:val="17365D"/>
          <w:sz w:val="28"/>
          <w:szCs w:val="28"/>
          <w:u w:val="single"/>
        </w:rPr>
        <w:t>«О национальных целях и стратегических задачах Российской Федерации на период до 2024 года»</w:t>
      </w:r>
      <w:r>
        <w:rPr>
          <w:sz w:val="28"/>
          <w:szCs w:val="28"/>
        </w:rPr>
        <w:t xml:space="preserve"> определены цели цифровой экономики в ближайшее время: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нутренних затрат на развитие цифровой экономики;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еимущественно отечественного программного обеспечения на всех уровнях власти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лобальной конкурентоспособной инфраструктуры на основе отечественных изобретений и разработок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технологий и платформенных решений в различные сферы государственного управления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системы финансирования проектов по разработке цифровых технологий и внедрению платформенных решений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, совершенствование, внедрение в жизнь наукоёмких, высоких, химических, военных, транспортных, информационных технологий будет способствовать решению комплекса проблем в различных отраслях жизнедеятельности и повышению роли российской науки в обществе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b/>
          <w:color w:val="17365D"/>
          <w:sz w:val="28"/>
          <w:szCs w:val="28"/>
        </w:rPr>
        <w:t>В разработанной Дорожной карте развития в России новых производственных технологий планируется использовать 145 миллиардов рублей до 2024 года.</w:t>
      </w:r>
      <w:r>
        <w:rPr>
          <w:sz w:val="28"/>
          <w:szCs w:val="28"/>
        </w:rPr>
        <w:t xml:space="preserve"> Запланирована разработка отечественных </w:t>
      </w:r>
      <w:r>
        <w:rPr>
          <w:sz w:val="28"/>
          <w:szCs w:val="28"/>
          <w:lang w:val="en-US"/>
        </w:rPr>
        <w:t>PL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 xml:space="preserve"> систем, Государственной информационной системы промышленности, Национальной платформы цифровых двойников и Национальной базы математических моделей высокого уровня адекватности </w:t>
      </w:r>
      <w:r>
        <w:rPr>
          <w:sz w:val="28"/>
          <w:szCs w:val="28"/>
          <w:lang w:val="en-US"/>
        </w:rPr>
        <w:t>Digit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inwar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/>
      </w:pPr>
      <w:r>
        <w:rPr>
          <w:b/>
          <w:color w:val="17365D"/>
          <w:sz w:val="28"/>
          <w:szCs w:val="28"/>
          <w:u w:val="single"/>
        </w:rPr>
        <w:t xml:space="preserve">Глава </w:t>
      </w:r>
      <w:r>
        <w:rPr>
          <w:b/>
          <w:color w:val="17365D"/>
          <w:sz w:val="28"/>
          <w:szCs w:val="28"/>
          <w:u w:val="single"/>
          <w:lang w:val="en-US"/>
        </w:rPr>
        <w:t xml:space="preserve">IV </w:t>
      </w:r>
      <w:r>
        <w:rPr>
          <w:b/>
          <w:color w:val="17365D"/>
          <w:sz w:val="28"/>
          <w:szCs w:val="28"/>
          <w:u w:val="single"/>
        </w:rPr>
        <w:t>Достижения ВолгГТУ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17365D"/>
          <w:sz w:val="28"/>
          <w:szCs w:val="28"/>
          <w:u w:val="single"/>
        </w:rPr>
        <w:t>ВолгГТУ</w:t>
      </w:r>
      <w:r>
        <w:rPr>
          <w:sz w:val="28"/>
          <w:szCs w:val="28"/>
        </w:rPr>
        <w:t xml:space="preserve"> является одним из ведущих вузов России. Об этом свидетельствует активное участие наших студентов в различных мероприятиях, на медийных площадках: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 xml:space="preserve">Лидеры России», «Молодой предприниматель России». Благодаря таланту и способностям наших студентов в этом году разработан 5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интер, компания стала резидентом «Сколково». Ежегодные доходы малых инновационных фирм, образованные на базе ВолгГТУ превышают 100 миллионов рублей. В вузе уже несколько лет успешно функционирует </w:t>
      </w:r>
      <w:r>
        <w:rPr>
          <w:b/>
          <w:color w:val="17365D"/>
          <w:sz w:val="28"/>
          <w:szCs w:val="28"/>
        </w:rPr>
        <w:t>«Робошкола</w:t>
      </w:r>
      <w:r>
        <w:rPr>
          <w:color w:val="17365D"/>
          <w:sz w:val="28"/>
          <w:szCs w:val="28"/>
        </w:rPr>
        <w:t>»</w:t>
      </w:r>
      <w:r>
        <w:rPr>
          <w:sz w:val="28"/>
          <w:szCs w:val="28"/>
        </w:rPr>
        <w:t xml:space="preserve"> для школьников. В «</w:t>
      </w:r>
      <w:r>
        <w:rPr>
          <w:b/>
          <w:color w:val="17365D"/>
          <w:sz w:val="28"/>
          <w:szCs w:val="28"/>
        </w:rPr>
        <w:t>Лаборатории юных конструкторов»</w:t>
      </w:r>
      <w:r>
        <w:rPr>
          <w:sz w:val="28"/>
          <w:szCs w:val="28"/>
        </w:rPr>
        <w:t xml:space="preserve"> ученики с первого класса занимаются разработкой новых компьютерных игр, созданием роботов последнего новейшего поколе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</w:t>
      </w:r>
      <w:r>
        <w:rPr>
          <w:b/>
          <w:color w:val="17365D"/>
          <w:sz w:val="28"/>
          <w:szCs w:val="28"/>
        </w:rPr>
        <w:t>«Точки кипения»</w:t>
      </w:r>
      <w:r>
        <w:rPr>
          <w:sz w:val="28"/>
          <w:szCs w:val="28"/>
        </w:rPr>
        <w:t xml:space="preserve"> является организация и проведение мастер – классов по самым актуальным и злободневным темам, проблемам. Серьёзную роль в подготовке будущих специалистов играет </w:t>
      </w:r>
      <w:r>
        <w:rPr>
          <w:b/>
          <w:color w:val="17365D"/>
          <w:sz w:val="28"/>
          <w:szCs w:val="28"/>
        </w:rPr>
        <w:t>«ИТ – Лицей».</w:t>
      </w:r>
      <w:r>
        <w:rPr>
          <w:sz w:val="28"/>
          <w:szCs w:val="28"/>
        </w:rPr>
        <w:t xml:space="preserve"> Это современная образовательная программа по информационным технологиям, разработанная ведущей международной компанией. Благодаря ВолгГТУ реализованы новые стратегические направления. ВолгГТУ активно участвует в </w:t>
      </w:r>
      <w:r>
        <w:rPr>
          <w:b/>
          <w:color w:val="17365D"/>
          <w:sz w:val="28"/>
          <w:szCs w:val="28"/>
        </w:rPr>
        <w:t>«Квантриумах</w:t>
      </w:r>
      <w:r>
        <w:rPr>
          <w:color w:val="17365D"/>
          <w:sz w:val="28"/>
          <w:szCs w:val="28"/>
        </w:rPr>
        <w:t>»</w:t>
      </w:r>
      <w:r>
        <w:rPr>
          <w:sz w:val="28"/>
          <w:szCs w:val="28"/>
        </w:rPr>
        <w:t xml:space="preserve"> Волгограда и Волжского. Ежегодно университет заключает важные контракты с предприятиями: «Красный Октябрь», Волгоградским керамическим заводом, МУП «Метроэлектротранс». На базе волжского филиала создана </w:t>
      </w:r>
      <w:r>
        <w:rPr>
          <w:b/>
          <w:color w:val="17365D"/>
          <w:sz w:val="28"/>
          <w:szCs w:val="28"/>
        </w:rPr>
        <w:t>учебно–производственная площадка «Фабрика процессов»</w:t>
      </w:r>
      <w:r>
        <w:rPr>
          <w:sz w:val="28"/>
          <w:szCs w:val="28"/>
        </w:rPr>
        <w:t xml:space="preserve"> для обучения методами бережливого производства на специальном тренировочном оборудовании. В последний период в вузе разработано свыше 900 программ повышения квалификации и профессиональной переподготовк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олгГТУ способствует возрождению, обновлению Волгоградского алюминиевого завода: занимается ранней профориентацией, пропагандирует металлургические профессии. В настоящее время 20% руководителей и высококвалифицированных специалистов «Русал Волгоград» являются талантливыми выпускниками нашего вуза. Благодаря сотрудничеству студентов ВолгГТУ и «Русал Волгоград» привлекаются средства к развитию компании и использованию передовых наукоёмких технологий. Участие ВолгГТУ в благоустройстве городских и сельских территорий во Всероссийском конкурсе лучших проектов создания комфортной городской среды способствовало победе 4-х проектов от Волгоградской области, среди которых 2 лучших проекта, разработанные архитекторами ВолгГТУ: парк «Торгун» в Палассовке и проект благоустройства в городе Петров Вал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8"/>
          <w:szCs w:val="28"/>
        </w:rPr>
        <w:t xml:space="preserve">Студенты ВолгГТУ приняли участие в конкурсе </w:t>
      </w:r>
      <w:r>
        <w:rPr>
          <w:color w:val="17365D"/>
          <w:sz w:val="28"/>
          <w:szCs w:val="28"/>
        </w:rPr>
        <w:t>«Цифровой прорыв</w:t>
      </w:r>
      <w:r>
        <w:rPr>
          <w:sz w:val="28"/>
          <w:szCs w:val="28"/>
        </w:rPr>
        <w:t>» - самом масштабном форуме по созданию цифровых решений для новой реальности. Ребята попробовали свои силы в хакатоне по теме «Умные города. Промышленность. ТЭК»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17365D"/>
          <w:sz w:val="28"/>
          <w:szCs w:val="28"/>
          <w:u w:val="single"/>
        </w:rPr>
        <w:t>Всероссийский конкурс «Цифровой прорыв»</w:t>
      </w:r>
      <w:r>
        <w:rPr>
          <w:sz w:val="28"/>
          <w:szCs w:val="28"/>
        </w:rPr>
        <w:t xml:space="preserve"> - один из флагманских проектов президентской платформы «Россия – страна возможностей». Он входит в план мероприятий Года науки и технологий, в нём принимают участие и профессионалы в сфере цифровой экономики, и начинающие специалисты, студенты. С марта по декабрь 2021 года в рамках конкурса проведут 8 хакатонов. Победители и призёры получат денежное вознаграждение, дипломы и призы от партнёров. А лучшие получат возможность найти работу своей мечты. Мероприятие проводится благодаря консолидированным усилиям сообщества «Лидеры России», администрацией Волгоградской области и представителей ВолгГТУ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ВолгГТУ не раз становились призёрами Всероссийского конкурса «Цифровой прорыв». По итогам этого хатакона команды волгоградских политехников вошли в топ команд кейсов от Минэнерго России, международного аэропорта «Шереметьево», ОАО РЖД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главным, приоритетным направлением системы образования РФ является подготовка высококвалифицированных специалистов в различных сферах деятельности науки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b/>
          <w:color w:val="17365D"/>
          <w:sz w:val="28"/>
          <w:szCs w:val="28"/>
          <w:u w:val="single"/>
        </w:rPr>
        <w:t>Учреждена Всероссийская премия «За верность науке»</w:t>
      </w:r>
      <w:r>
        <w:rPr>
          <w:sz w:val="28"/>
          <w:szCs w:val="28"/>
        </w:rPr>
        <w:t>, которая ежегодно вручается за выдающиеся, знаковые достижения в различных сферах и отраслях науки, поддержки престижа и деятельности учёных и инженеров Российской Федерации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Список использованных источников: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9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син, Ф. Ф. Наукограды в современной экономике России / Ф. Ф. Глисин, В. Л. Разин, Т. В. Хабарова // Инновации. – 2011. - №2. – С. 71 – 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960" w:firstLine="709"/>
        <w:jc w:val="both"/>
        <w:rPr/>
      </w:pPr>
      <w:r>
        <w:rPr>
          <w:sz w:val="28"/>
          <w:szCs w:val="28"/>
        </w:rPr>
        <w:t>Емельянеко, А. Науке в России задали горизонты до 2030 года / А. Емельяненко // Российская газета. – 2021. – 19 февра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9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яков, А. Освоение космического пространства как глобальная задача человечества / А. Железняков // Инновации. – 2011. - №5. – С. 12 – 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9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, И. Е. Научно-технологическое развитие Российской Федерации: текущее состояние и перспективы / И. Е. Ильина, А. В. Клыпин // Управление наукой и наукометрия. – 2020. – Том 15, №4. – С. 458 – 4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9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нов, В. Год науки и технологий – новые задачи / В. Кононов // Парламентская газета. – 2021. – 16 февра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9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Навроцкий Третья миссия политеха / навроцкий, А.; беседовал Роман Мерзляков // Российская газета. – 2020. – 26 янва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960" w:firstLine="709"/>
        <w:jc w:val="both"/>
        <w:rPr/>
      </w:pPr>
      <w:r>
        <w:rPr>
          <w:sz w:val="28"/>
          <w:szCs w:val="28"/>
        </w:rPr>
        <w:t xml:space="preserve">Национальный проект «Наука»: (Электронный ресурс)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vtrmt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govcIfs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>/851/</w:t>
      </w:r>
      <w:r>
        <w:rPr>
          <w:sz w:val="28"/>
          <w:szCs w:val="28"/>
          <w:lang w:val="en-US"/>
        </w:rPr>
        <w:t>event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Список рекомендуемой литературы:</w:t>
      </w:r>
    </w:p>
    <w:p>
      <w:pPr>
        <w:pStyle w:val="Normal"/>
        <w:ind w:firstLine="709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, О. О. Новые технологии в сварочном производстве / О. О. Горшкова // Современные наукоёмкие технологии. – 2021. - №2. – С. 14 – 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ин, В. Н. Современные тенденции развития цифровой экономики и её влияние на предпринимательскую деятельность /В. Н. Мухин. – Текст непосредственный //Молодой учёный. – 2020. - №48 (338). – С. 523 – 5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нанотехнологии: учебник /Н. Т. Кузнецов (и др.). – Москва: БИНОМ. Лаборатория знаний, 2014. – 397 с. – (учебник для высшей школы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кин, В. В. Формирование и развитие цифровой экономики России как стратегический приоритет развития территорий в условиях пандемий / В. В. Печаткин // Вопросы инновационной экономики. – 2020.- Том 10. - №2. – С. 837 – 848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вских, А. П. Обеспечение информационной безопасности в условиях перехода к цифровому производству / А. А. Подлевских, С. Р. Прохончуков, С. Н. Ретюнских // Современные наукоёмкие технологии. – 2021. - №3. – С. 65 – 7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а, А. В России 2021 год будет Годом науки и технологий /А. Светлова // Российская газета. – 2020. – 24 декабря.</w:t>
      </w:r>
    </w:p>
    <w:sectPr>
      <w:footerReference w:type="default" r:id="rId3"/>
      <w:footerReference w:type="first" r:id="rId4"/>
      <w:type w:val="nextPage"/>
      <w:pgSz w:w="11906" w:h="16838"/>
      <w:pgMar w:left="180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42:00Z</dcterms:created>
  <dc:creator>Ольга</dc:creator>
  <dc:description/>
  <cp:keywords/>
  <dc:language>en-US</dc:language>
  <cp:lastModifiedBy>admin</cp:lastModifiedBy>
  <dcterms:modified xsi:type="dcterms:W3CDTF">2021-06-21T08:13:00Z</dcterms:modified>
  <cp:revision>13</cp:revision>
  <dc:subject/>
  <dc:title>2021 – ГОД НАУКИ и ТЕХНОЛОГИЙ</dc:title>
</cp:coreProperties>
</file>